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7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30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Сергеева Петра Андре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3.04.2025 года, в 17 часов 45 минут, на 19 км автодороги Р 404 Тюмень – Тобольск – Ханты-Мансийск подъезд к г. Сургуту в Нефтеюганском районе ХМАО-Югры, Сергеев П.А., управляя транспортным средством *** с государственным регистрационным номером ***, в нарушение п. 9.1.1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в зоне действия горизонтальной дорожной разметки 1.1. В отношении Сергеева П.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ергеев П.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Сергеева П.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ергеева П.А. в совершении правонарушения подтверждается материалами дела: протоколом от 23.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3.04.2025 года в которой описано и изображено совершение обгона                   Сергеевым П.А.; видеозаписью; рапортом сотрудника Госавтоинспекции, схемой дислокации дорожных знаков и дорожной разметки.</w:t>
      </w:r>
    </w:p>
    <w:p>
      <w:pPr>
        <w:pStyle w:val="Normal"/>
        <w:ind w:firstLine="708"/>
        <w:jc w:val="both"/>
        <w:rPr/>
      </w:pPr>
      <w:r>
        <w:rPr>
          <w:sz w:val="28"/>
          <w:szCs w:val="28"/>
        </w:rPr>
        <w:t>Действия Сергеева П.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Сергеева П.А. не установлено.</w:t>
      </w:r>
    </w:p>
    <w:p>
      <w:pPr>
        <w:pStyle w:val="Normal"/>
        <w:ind w:firstLine="708"/>
        <w:jc w:val="both"/>
        <w:rPr/>
      </w:pPr>
      <w:r>
        <w:rPr>
          <w:sz w:val="28"/>
          <w:szCs w:val="28"/>
        </w:rPr>
        <w:t>Обстоятельством, отягчающим административную ответственность Сергеева П.А. является повторное совершение правонарушения в области дорожного движения, что подтверждается сведениями о привлечении                Сергеева П.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Сергеева П.А., его имущественное положение.</w:t>
      </w:r>
    </w:p>
    <w:p>
      <w:pPr>
        <w:pStyle w:val="Normal"/>
        <w:ind w:firstLine="708"/>
        <w:jc w:val="both"/>
        <w:rPr>
          <w:sz w:val="28"/>
          <w:szCs w:val="28"/>
        </w:rPr>
      </w:pPr>
      <w:r>
        <w:rPr>
          <w:sz w:val="28"/>
          <w:szCs w:val="28"/>
        </w:rPr>
        <w:t>Сергеев П.А.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ергееву П.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ергеевым П.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ергееву П.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Сергеева Петра Андрее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Сергеев Петр Андреевич должен сдать водительское удостоверение в Отделение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Сергеева Петра Андре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